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36"/>
          <w:szCs w:val="36"/>
        </w:rPr>
        <w:drawing>
          <wp:inline distT="0" distB="0" distL="0" distR="0">
            <wp:extent cx="277685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960" r="-5" b="26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РН 1173123006572  ИНН 3123407539  КПП 3123010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8002, г. Белгород, пр. Б. Хмельницкого 133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/с 40702810307000007399 в Отделении № 8592 Сбербанка России в г. Белгор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1403633 к/с 3010181010000000063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просный лист на КТП (2КТП) киоскового типа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45"/>
        <w:gridCol w:w="3290"/>
        <w:gridCol w:w="2954"/>
      </w:tblGrid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дстанции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заказчика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полнение подстанции: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25400</wp:posOffset>
                      </wp:positionV>
                      <wp:extent cx="229235" cy="113665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1pt;margin-top:2pt;width:18pt;height:8.9pt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трансформаторная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-6350</wp:posOffset>
                      </wp:positionV>
                      <wp:extent cx="229235" cy="113665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-0.55pt;width:18pt;height:8.9pt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двухтрансформаторная        </w:t>
            </w:r>
          </w:p>
        </w:tc>
      </w:tr>
      <w:tr>
        <w:trPr>
          <w:trHeight w:val="35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ип подстанции: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23495</wp:posOffset>
                      </wp:positionV>
                      <wp:extent cx="229235" cy="11430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pt;margin-top:1.8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тупиковая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29845</wp:posOffset>
                      </wp:positionV>
                      <wp:extent cx="229235" cy="114300"/>
                      <wp:effectExtent l="10160" t="9525" r="889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5pt;margin-top:2.3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проходная</w:t>
            </w:r>
          </w:p>
        </w:tc>
      </w:tr>
      <w:tr>
        <w:trPr>
          <w:trHeight w:val="3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с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 В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а Н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9050</wp:posOffset>
                      </wp:positionV>
                      <wp:extent cx="229235" cy="11366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.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050</wp:posOffset>
                      </wp:positionV>
                      <wp:extent cx="229235" cy="113665"/>
                      <wp:effectExtent l="10160" t="10160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.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воздух               кабель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19050</wp:posOffset>
                      </wp:positionV>
                      <wp:extent cx="229235" cy="113665"/>
                      <wp:effectExtent l="10160" t="10160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45pt;margin-top:1.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9050</wp:posOffset>
                      </wp:positionV>
                      <wp:extent cx="229235" cy="113665"/>
                      <wp:effectExtent l="10160" t="10160" r="889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pt;margin-top:1.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воздух             кабель        </w:t>
            </w:r>
          </w:p>
        </w:tc>
      </w:tr>
      <w:tr>
        <w:trPr>
          <w:trHeight w:val="73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Мощность силового трансформатора(трансформаторов),кВА: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22225</wp:posOffset>
                      </wp:positionV>
                      <wp:extent cx="296545" cy="161290"/>
                      <wp:effectExtent l="10160" t="9525" r="889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1.75pt;width:23.3pt;height:12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Нужное вписать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25, 40, 63,100, 160, 250, 400, 630, 1000, 1250, 160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угие*___________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ип силового трансформатора и схема подключения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1590</wp:posOffset>
                      </wp:positionV>
                      <wp:extent cx="229235" cy="113665"/>
                      <wp:effectExtent l="10160" t="10160" r="889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pt;margin-top:1.7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ТМ,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8415</wp:posOffset>
                      </wp:positionV>
                      <wp:extent cx="229235" cy="113665"/>
                      <wp:effectExtent l="10160" t="10160" r="889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5pt;margin-top:1.4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ТМГ,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5240</wp:posOffset>
                      </wp:positionV>
                      <wp:extent cx="229235" cy="113665"/>
                      <wp:effectExtent l="10160" t="10160" r="889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pt;margin-top:1.2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ТЛС,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2065</wp:posOffset>
                      </wp:positionV>
                      <wp:extent cx="229235" cy="113665"/>
                      <wp:effectExtent l="10160" t="10160" r="8890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5pt;margin-top:0.9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ТС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Другие*____________(вписать)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хема подключения ____________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Номинальное напряжение, кВ: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21590</wp:posOffset>
                      </wp:positionV>
                      <wp:extent cx="229235" cy="113665"/>
                      <wp:effectExtent l="10160" t="10160" r="8890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15pt;margin-top:1.7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1590</wp:posOffset>
                      </wp:positionV>
                      <wp:extent cx="229235" cy="113665"/>
                      <wp:effectExtent l="10160" t="10160" r="8890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.7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6 кВ                 10 кВ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Поставка трансформ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нсформаторов)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27940</wp:posOffset>
                      </wp:positionV>
                      <wp:extent cx="229235" cy="113665"/>
                      <wp:effectExtent l="10160" t="10160" r="8890" b="88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15pt;margin-top:2.2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7940</wp:posOffset>
                      </wp:positionV>
                      <wp:extent cx="229235" cy="114300"/>
                      <wp:effectExtent l="10160" t="9525" r="889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2.2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ДА                     НЕТ</w:t>
            </w:r>
          </w:p>
        </w:tc>
      </w:tr>
      <w:tr>
        <w:trPr>
          <w:trHeight w:val="21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Тип коммутационных аппаратов высокого напряжения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065</wp:posOffset>
                      </wp:positionV>
                      <wp:extent cx="229235" cy="114300"/>
                      <wp:effectExtent l="10160" t="9525" r="889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0.9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n-US" w:eastAsia="en-US"/>
              </w:rPr>
              <w:t xml:space="preserve">ВНВР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8415</wp:posOffset>
                      </wp:positionV>
                      <wp:extent cx="229235" cy="114300"/>
                      <wp:effectExtent l="10160" t="9525" r="889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1.4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ВНА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-13335</wp:posOffset>
                      </wp:positionV>
                      <wp:extent cx="229235" cy="114300"/>
                      <wp:effectExtent l="10160" t="9525" r="889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5pt;margin-top:-1.0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ВНП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31115</wp:posOffset>
                      </wp:positionV>
                      <wp:extent cx="229235" cy="114300"/>
                      <wp:effectExtent l="10160" t="9525" r="889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2.4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РВЗ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угие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______шт. (вписать)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Поставка разъедин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здушном вводе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4130</wp:posOffset>
                      </wp:positionV>
                      <wp:extent cx="229235" cy="114300"/>
                      <wp:effectExtent l="10160" t="9525" r="889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.9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ДА                 , если да, то Марка разъединителя ______________ (вписать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-7620</wp:posOffset>
                      </wp:positionV>
                      <wp:extent cx="229235" cy="113665"/>
                      <wp:effectExtent l="10160" t="10160" r="8890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5pt;margin-top:-0.6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Комплект разрядников (ограничителей перенапряжения) на 10 кВ при воздушном вводе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8415</wp:posOffset>
                      </wp:positionV>
                      <wp:extent cx="229235" cy="114300"/>
                      <wp:effectExtent l="10160" t="9525" r="889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pt;margin-top:1.4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РВО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5240</wp:posOffset>
                      </wp:positionV>
                      <wp:extent cx="229235" cy="114300"/>
                      <wp:effectExtent l="10160" t="9525" r="889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35pt;margin-top:1.2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ОПН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-6350</wp:posOffset>
                      </wp:positionV>
                      <wp:extent cx="229235" cy="114300"/>
                      <wp:effectExtent l="10160" t="9525" r="889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55pt;margin-top:-0.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РВН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угие*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______шт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Высоквольтные предохран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номинал, А)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 А. ____ шт.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Вводной коммутационный ап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водные коммутационные аппара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тип и номинальный ток, 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стороне 0,4 к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томатический выключатель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ип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540</wp:posOffset>
                      </wp:positionV>
                      <wp:extent cx="229235" cy="114300"/>
                      <wp:effectExtent l="10160" t="9525" r="889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5pt;margin-top:0.2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lang w:val="en-US" w:eastAsia="en-US"/>
              </w:rPr>
              <w:t>IEK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8890</wp:posOffset>
                      </wp:positionV>
                      <wp:extent cx="229235" cy="114300"/>
                      <wp:effectExtent l="10160" t="9525" r="889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0.7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lang w:val="en-US" w:eastAsia="en-US"/>
              </w:rPr>
              <w:t>КЭАЗ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240</wp:posOffset>
                      </wp:positionV>
                      <wp:extent cx="229235" cy="114300"/>
                      <wp:effectExtent l="10160" t="9525" r="889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.2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lang w:val="en-US" w:eastAsia="en-US"/>
              </w:rPr>
              <w:t>CHINT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1590</wp:posOffset>
                      </wp:positionV>
                      <wp:extent cx="229235" cy="114300"/>
                      <wp:effectExtent l="10160" t="9525" r="889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.7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lang w:val="en-US" w:eastAsia="en-US"/>
              </w:rPr>
              <w:t>АВВ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угие*_____________(вписа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val="en-US" w:eastAsia="en-US"/>
              </w:rPr>
              <w:t>н = ______ 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_________шт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зъединитель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715</wp:posOffset>
                      </wp:positionV>
                      <wp:extent cx="229235" cy="114300"/>
                      <wp:effectExtent l="10160" t="9525" r="889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pt;margin-top:0.4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Тип             РЕ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2065</wp:posOffset>
                      </wp:positionV>
                      <wp:extent cx="229235" cy="114300"/>
                      <wp:effectExtent l="10160" t="9525" r="889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pt;margin-top:0.9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lang w:val="en-US" w:eastAsia="en-US"/>
              </w:rPr>
              <w:t>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sz w:val="20"/>
                <w:szCs w:val="20"/>
                <w:lang w:val="en-US" w:eastAsia="en-US"/>
              </w:rPr>
              <w:t>Iн = ______ 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шт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Секционный ап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2 КТ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тип и номинальный ток, 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стороне 0,4 к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томатический выключатель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-3810</wp:posOffset>
                      </wp:positionV>
                      <wp:extent cx="229235" cy="114300"/>
                      <wp:effectExtent l="10160" t="9525" r="889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-0.3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w:t xml:space="preserve">Тип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540</wp:posOffset>
                      </wp:positionV>
                      <wp:extent cx="229235" cy="114300"/>
                      <wp:effectExtent l="10160" t="9525" r="889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0.2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sz w:val="20"/>
                <w:szCs w:val="20"/>
                <w:lang w:val="en-US" w:eastAsia="en-US"/>
              </w:rPr>
              <w:t>IEK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-635</wp:posOffset>
                      </wp:positionV>
                      <wp:extent cx="229235" cy="114300"/>
                      <wp:effectExtent l="10160" t="9525" r="889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-0.0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lang w:val="en-US" w:eastAsia="en-US"/>
              </w:rPr>
              <w:t>КЭАЗ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-3810</wp:posOffset>
                      </wp:positionV>
                      <wp:extent cx="229235" cy="114300"/>
                      <wp:effectExtent l="10160" t="9525" r="889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-0.3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lang w:val="en-US" w:eastAsia="en-US"/>
              </w:rPr>
              <w:t>CHINT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540</wp:posOffset>
                      </wp:positionV>
                      <wp:extent cx="229235" cy="114300"/>
                      <wp:effectExtent l="10160" t="9525" r="889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0.2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lang w:val="en-US" w:eastAsia="en-US"/>
              </w:rPr>
              <w:t>АВВ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угие*_____________(вписа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val="en-US" w:eastAsia="en-US"/>
              </w:rPr>
              <w:t>н = ______ 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ш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зъединитель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4130</wp:posOffset>
                      </wp:positionV>
                      <wp:extent cx="229235" cy="114300"/>
                      <wp:effectExtent l="10160" t="9525" r="889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9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Тип          РЕ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1115</wp:posOffset>
                      </wp:positionV>
                      <wp:extent cx="229235" cy="114300"/>
                      <wp:effectExtent l="10160" t="9525" r="889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4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sz w:val="20"/>
                <w:szCs w:val="20"/>
                <w:lang w:val="en-US" w:eastAsia="en-US"/>
              </w:rPr>
              <w:t>ВР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угие*__________(вписа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val="en-US" w:eastAsia="en-US"/>
              </w:rPr>
              <w:t>н = ______ 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шт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Трансформаторы т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тип и номинал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цепей уч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ип_______ ___ /5.___ш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цепей измерени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ип_______ ___ /5.___шт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Учет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марку счетчика)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31750</wp:posOffset>
                      </wp:positionV>
                      <wp:extent cx="229235" cy="114300"/>
                      <wp:effectExtent l="10160" t="9525" r="8890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pt;margin-top:2.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Активный:            , марка__________      __шт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-3175</wp:posOffset>
                      </wp:positionV>
                      <wp:extent cx="229235" cy="114300"/>
                      <wp:effectExtent l="10160" t="9525" r="889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5pt;margin-top:-0.2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Реактивный:          марка__________      __шт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-9525</wp:posOffset>
                      </wp:positionV>
                      <wp:extent cx="229235" cy="114300"/>
                      <wp:effectExtent l="10160" t="9525" r="8890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5pt;margin-top:-0.7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Активно-реактивн.        марка__________      __шт.</w:t>
            </w:r>
          </w:p>
          <w:p>
            <w:pPr>
              <w:pStyle w:val="Normal"/>
              <w:ind w:left="-17" w:right="-105" w:firstLine="1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Комплект ограничителей перенапряжения на 0,4 кВ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4130</wp:posOffset>
                      </wp:positionV>
                      <wp:extent cx="229235" cy="114300"/>
                      <wp:effectExtent l="10160" t="9525" r="889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.9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ДА                 ,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сли да, то Марка ограничителя______________ (вписать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ind w:left="-17" w:right="-105" w:firstLine="17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-7620</wp:posOffset>
                      </wp:positionV>
                      <wp:extent cx="229235" cy="113665"/>
                      <wp:effectExtent l="10160" t="10160" r="8890" b="889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5pt;margin-top:-0.6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НЕТ</w:t>
            </w:r>
          </w:p>
        </w:tc>
      </w:tr>
    </w:tbl>
    <w:p>
      <w:pPr>
        <w:pStyle w:val="Normal"/>
        <w:ind w:left="-284" w:hanging="0"/>
        <w:rPr/>
      </w:pPr>
      <w:r>
        <w:rPr>
          <w:sz w:val="20"/>
          <w:szCs w:val="20"/>
        </w:rPr>
        <w:t>* - указывается в графе «дополнительные требования»</w:t>
      </w:r>
    </w:p>
    <w:p>
      <w:pPr>
        <w:pStyle w:val="Normal"/>
        <w:ind w:left="-284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полнительные требования</w:t>
      </w:r>
      <w:r>
        <w:rPr>
          <w:i/>
          <w:sz w:val="20"/>
          <w:szCs w:val="20"/>
        </w:rPr>
        <w:t>_____________________________________________________________________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  <w:gridCol w:w="1926"/>
      </w:tblGrid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Коммутационные аппараты отходящих линий (указать тип аппаратов и номинальный ток, А)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выключатели: ТИП___________(вписать)</w:t>
            </w:r>
          </w:p>
        </w:tc>
      </w:tr>
      <w:tr>
        <w:trPr>
          <w:trHeight w:val="7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и (рубильники с функцией выключателя нагрузки): ТИП __________(вписать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380"/>
        <w:gridCol w:w="3280"/>
      </w:tblGrid>
      <w:tr>
        <w:trPr>
          <w:trHeight w:val="36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Защита на замыкание на землю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0955</wp:posOffset>
                      </wp:positionV>
                      <wp:extent cx="229235" cy="113665"/>
                      <wp:effectExtent l="10160" t="10160" r="8890" b="889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5pt;margin-top:1.6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20320</wp:posOffset>
                      </wp:positionV>
                      <wp:extent cx="229235" cy="114300"/>
                      <wp:effectExtent l="10160" t="9525" r="889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pt;margin-top:1.6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ДА                 ,        НЕТ</w:t>
            </w:r>
          </w:p>
        </w:tc>
      </w:tr>
      <w:tr>
        <w:trPr>
          <w:trHeight w:val="36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Фидер уличного осв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номинал, А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4130</wp:posOffset>
                      </wp:positionV>
                      <wp:extent cx="229235" cy="113665"/>
                      <wp:effectExtent l="10160" t="10160" r="8890" b="889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7pt;margin-top:1.9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ДА                 ,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 А __ шт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1115</wp:posOffset>
                      </wp:positionV>
                      <wp:extent cx="229235" cy="114300"/>
                      <wp:effectExtent l="10160" t="9525" r="8890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5pt;margin-top:2.45pt;width:18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НЕТ        </w:t>
            </w:r>
          </w:p>
        </w:tc>
      </w:tr>
      <w:tr>
        <w:trPr>
          <w:trHeight w:val="36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0. Наличие АВР (для 2КТП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33655</wp:posOffset>
                      </wp:positionV>
                      <wp:extent cx="229235" cy="113665"/>
                      <wp:effectExtent l="10160" t="10160" r="8890" b="889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5pt;margin-top:2.65pt;width:18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33930</wp:posOffset>
                      </wp:positionH>
                      <wp:positionV relativeFrom="paragraph">
                        <wp:posOffset>26670</wp:posOffset>
                      </wp:positionV>
                      <wp:extent cx="229235" cy="123190"/>
                      <wp:effectExtent l="10160" t="9525" r="889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9pt;margin-top:2.1pt;width:18pt;height:9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sz w:val="20"/>
                <w:szCs w:val="20"/>
                <w:lang w:val="en-US" w:eastAsia="en-US"/>
              </w:rPr>
              <w:t>ДА                 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080" w:right="282" w:gutter="0" w:header="0" w:top="426" w:footer="413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hadow/>
        <w:color w:val="1A6410"/>
      </w:rPr>
    </w:pPr>
    <w:r>
      <w:rPr>
        <w:shadow/>
        <w:color w:val="1A641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0:00Z</dcterms:created>
  <dc:creator>---</dc:creator>
  <dc:description/>
  <cp:keywords/>
  <dc:language>en-US</dc:language>
  <cp:lastModifiedBy>днс</cp:lastModifiedBy>
  <cp:lastPrinted>2019-08-28T14:44:00Z</cp:lastPrinted>
  <dcterms:modified xsi:type="dcterms:W3CDTF">2019-08-28T11:52:00Z</dcterms:modified>
  <cp:revision>2</cp:revision>
  <dc:subject/>
  <dc:title>Опросный лист на КТП</dc:title>
</cp:coreProperties>
</file>